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60/13</w:t>
        <w:tab/>
        <w:tab/>
        <w:tab/>
        <w:tab/>
        <w:tab/>
        <w:t>Przeworsk, dnia 13.12.2013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sz w:val="18"/>
        </w:rPr>
        <w:t>Dotyczy udzielenia zamówienia :</w:t>
        <w:tab/>
      </w:r>
      <w:r>
        <w:rPr>
          <w:rFonts w:cs="Arial" w:ascii="Arial" w:hAnsi="Arial"/>
          <w:b/>
          <w:sz w:val="18"/>
        </w:rPr>
        <w:t xml:space="preserve">dostawa aparatury medycznej i mebli medycznych z </w:t>
        <w:tab/>
        <w:tab/>
        <w:tab/>
        <w:tab/>
        <w:tab/>
        <w:tab/>
        <w:t>podziałem na zad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  <w:t xml:space="preserve">dotyczy: zadanie nr 3 – wózek do przewozu chorych w pozycji leżącej – 2 sz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Czy Zamawiający dopuści wózek do przewożenia chorych w pozycji leżącej , który posiada  szerokość 750 mm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godnie z zapisami siwz i wcześniejszymi odpowiedziami na pytania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21"/>
        </w:rPr>
        <w:t>Czy Zamawiający dopuści wózek o długości całkowitej 2090 mm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godnie z zapisami siwz i wcześniejszymi odpowiedziami na pytania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Czy Zamawiający wymaga aby wózek do przewożenia chorych w pozycji leżącej posiadał regulację wysokości leża za pomocą nożnej pompy hydraulicznej ?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godnie z zapisami siwz i wcześniejszymi odpowiedziami na pyta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sz w:val="18"/>
          <w:szCs w:val="21"/>
        </w:rPr>
        <w:t>Czy Zamawiający wymaga aby wózek do przewożenia chorych w pozycji leżącej posiadał regulację wysokości leża realizowaną w zakresie od 570 do 910 mm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godnie z zapisami siwz i wcześniejszymi odpowiedziami na pyta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Czy Zamawiający dopuści do zaoferowania wózek do przewożenia chorych w pozycji leżącej , który posiada ruchomy segment oparcia pleców regulowany za pomocą sprężyny gazowej w zakresie od 0 do 65 stopni ?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godnie z zapisami siwz i wcześniejszymi odpowiedziami na pyta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Czy Zamawiający dopuści do zaoferowania wózek do przewożenia chorych w pozycji leżącej , wyposażony w poręcze boczne wykonane ze stali nierdzewnej polerowanej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godnie z zapisami siwz i wcześniejszymi odpowiedziami na pyta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  <w:t xml:space="preserve">dotyczy: zadanie nr 3 - szafka przyłóżkowa bez blatu – 20 szt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Prosimy Zamawiającego o wyrażenie zgody na zaoferowanie wyrobów medycznych posiadających dokument w postaci zgłoszenia do rejestru wyrobów medycznych który to jest dokumentem równoważnym do wpisu do rejestru wyrobów medycznych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ak – Zamawiający wyraża zgodę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  <w:t>dotyczy: zadanie nr 3 - szafka przyłóżkowa z blatem – 10 szt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Prosimy Zamawiającego o wyrażenie zgody na zaoferowanie wyrobów medycznych posiadających dokument w postaci zgłoszenia do rejestru wyrobów medycznych który to jest dokumentem równoważnym do wpisu do rejestru wyrobów medycznych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ak – Zamawiający wyraża zgodę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Czy Zamawiający dopuści szafkę przyłóżkową z blatem której całkowita szerokość wynosi  630 mm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godnie z zapisami siwz i wcześniejszymi odpowiedziami na pytania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Prosimy Zamawiającego o rezygnację z wymogu dołączenia do oferty instrukcji obsługi wyrobu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12-13T08:43:00Z</cp:lastPrinted>
  <dcterms:modified xsi:type="dcterms:W3CDTF">2013-12-13T12:30:00Z</dcterms:modified>
  <cp:revision>38</cp:revision>
  <dc:subject/>
  <dc:title>Nr sprawy SP ZOZ ZZP 2400/11/12</dc:title>
</cp:coreProperties>
</file>